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-25400</wp:posOffset>
            </wp:positionV>
            <wp:extent cx="2924175" cy="933450"/>
            <wp:effectExtent l="0" t="0" r="0" b="0"/>
            <wp:wrapTight wrapText="bothSides">
              <wp:wrapPolygon edited="0">
                <wp:start x="2108" y="0"/>
                <wp:lineTo x="1827" y="216"/>
                <wp:lineTo x="490" y="3081"/>
                <wp:lineTo x="-67" y="5728"/>
                <wp:lineTo x="67" y="6169"/>
                <wp:lineTo x="2742" y="7049"/>
                <wp:lineTo x="2671" y="14763"/>
                <wp:lineTo x="4712" y="17628"/>
                <wp:lineTo x="5134" y="17628"/>
                <wp:lineTo x="5134" y="18509"/>
                <wp:lineTo x="10551" y="20711"/>
                <wp:lineTo x="12591" y="20711"/>
                <wp:lineTo x="15335" y="20711"/>
                <wp:lineTo x="15406" y="20711"/>
                <wp:lineTo x="15968" y="17628"/>
                <wp:lineTo x="16532" y="17628"/>
                <wp:lineTo x="21600" y="14540"/>
                <wp:lineTo x="21600" y="13219"/>
                <wp:lineTo x="19627" y="11018"/>
                <wp:lineTo x="18643" y="10577"/>
                <wp:lineTo x="18783" y="7930"/>
                <wp:lineTo x="18080" y="7267"/>
                <wp:lineTo x="15265" y="7049"/>
                <wp:lineTo x="15406" y="4842"/>
                <wp:lineTo x="14843" y="4625"/>
                <wp:lineTo x="3164" y="3521"/>
                <wp:lineTo x="3234" y="2641"/>
                <wp:lineTo x="2742" y="216"/>
                <wp:lineTo x="2460" y="0"/>
                <wp:lineTo x="2108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CenturyGothic-Bold;Century Gothic" w:hAnsi="CenturyGothic-Bold;Century Gothic" w:cs="CenturyGothic-Bold;Century Gothic"/>
          <w:b/>
          <w:b/>
          <w:bCs/>
          <w:sz w:val="32"/>
          <w:szCs w:val="32"/>
        </w:rPr>
      </w:pPr>
      <w:r>
        <w:rPr>
          <w:rFonts w:cs="CenturyGothic-Bold;Century Gothic" w:ascii="CenturyGothic-Bold;Century Gothic" w:hAnsi="CenturyGothic-Bold;Century Goth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enturyGothic-Bold;Century Gothic" w:ascii="CenturyGothic-Bold;Century Gothic" w:hAnsi="CenturyGothic-Bold;Century Gothic"/>
          <w:b/>
          <w:bCs/>
          <w:sz w:val="32"/>
          <w:szCs w:val="32"/>
        </w:rPr>
        <w:t>Service Scolaire, Jeunesse et Sports</w:t>
      </w:r>
    </w:p>
    <w:p>
      <w:pPr>
        <w:pStyle w:val="Normal"/>
        <w:widowControl w:val="false"/>
        <w:autoSpaceDE w:val="false"/>
        <w:jc w:val="right"/>
        <w:rPr>
          <w:rFonts w:ascii="CenturyGothic-Bold;Century Gothic" w:hAnsi="CenturyGothic-Bold;Century Gothic" w:cs="CenturyGothic-Bold;Century Gothic"/>
          <w:b/>
          <w:b/>
          <w:bCs/>
          <w:sz w:val="32"/>
          <w:szCs w:val="32"/>
        </w:rPr>
      </w:pPr>
      <w:r>
        <w:rPr>
          <w:rFonts w:cs="CenturyGothic-Bold;Century Gothic" w:ascii="CenturyGothic-Bold;Century Gothic" w:hAnsi="CenturyGothic-Bold;Century Gothic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387" w:leader="none"/>
        </w:tabs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387" w:leader="none"/>
        </w:tabs>
        <w:ind w:left="142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ICHE D’INSCRIPTION</w:t>
      </w:r>
    </w:p>
    <w:p>
      <w:pPr>
        <w:pStyle w:val="Normal"/>
        <w:tabs>
          <w:tab w:val="clear" w:pos="709"/>
          <w:tab w:val="left" w:pos="5387" w:leader="none"/>
        </w:tabs>
        <w:ind w:left="142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« Quartiers d’été » - Juillet 2020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284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</w:rPr>
        <w:t>CHOIX DE LA SORTIE 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i/>
          <w:iCs/>
          <w:sz w:val="20"/>
          <w:szCs w:val="20"/>
        </w:rPr>
        <w:t>Merci de cocher la case correspondant à la sortie souhaitée (un seul choix possible par enfant)</w:t>
      </w:r>
    </w:p>
    <w:p>
      <w:pPr>
        <w:pStyle w:val="Normal"/>
        <w:ind w:left="-284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560"/>
        <w:gridCol w:w="2351"/>
        <w:gridCol w:w="1618"/>
        <w:gridCol w:w="1375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bidi="en-US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bidi="en-US"/>
              </w:rPr>
              <w:t>Horair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bidi="en-US"/>
              </w:rPr>
              <w:t>Sort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bidi="en-US"/>
              </w:rPr>
              <w:t>Tranche d’âg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bidi="en-US"/>
              </w:rPr>
              <w:t>Nombre de places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36"/>
                <w:szCs w:val="36"/>
                <w:lang w:bidi="en-US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bidi="en-US"/>
              </w:rPr>
              <w:t>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bidi="en-US"/>
              </w:rPr>
              <w:t>Jeudi 9 juil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bidi="en-US"/>
              </w:rPr>
              <w:t>14h30 – 17h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bidi="en-US"/>
              </w:rPr>
              <w:t>Bergerie nationa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bidi="en-US"/>
              </w:rPr>
              <w:t>6-8 an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bidi="en-US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bidi="en-US"/>
              </w:rPr>
              <w:t>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bidi="en-US"/>
              </w:rPr>
              <w:t>Jeudi 16 juil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bidi="en-US"/>
              </w:rPr>
              <w:t>10h00 – 14h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bidi="en-US"/>
              </w:rPr>
              <w:t>France Miniatu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bidi="en-US"/>
              </w:rPr>
              <w:t>6-8 an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bidi="en-US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bidi="en-US"/>
              </w:rPr>
              <w:t>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bidi="en-US"/>
              </w:rPr>
              <w:t>Jeudi 23 juil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bidi="en-US"/>
              </w:rPr>
              <w:t>10h30 – 12h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bidi="en-US"/>
              </w:rPr>
              <w:t>La Seine Musica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bidi="en-US"/>
              </w:rPr>
              <w:t>8-13 an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bidi="en-US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bidi="en-US"/>
              </w:rPr>
              <w:t>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bidi="en-US"/>
              </w:rPr>
              <w:t>Vendredi 31 juil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bidi="en-US"/>
              </w:rPr>
              <w:t>14h30 – 17h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bidi="en-US"/>
              </w:rPr>
              <w:t>Hameau de la Rei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bidi="en-US"/>
              </w:rPr>
              <w:t>8-13 an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bidi="en-US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bidi="en-US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bidi="en-US"/>
              </w:rPr>
              <w:t>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bidi="en-US"/>
              </w:rPr>
              <w:t>Vendredi 31 juil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bidi="en-US"/>
              </w:rPr>
              <w:t>10h00 – 14h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bidi="en-US"/>
              </w:rPr>
              <w:t>Cap Enigme Forêt de Sainte-Apolli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bidi="en-US"/>
              </w:rPr>
              <w:t>14-16 an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  <w:lang w:bidi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bidi="en-US"/>
              </w:rPr>
              <w:t>20</w:t>
            </w:r>
          </w:p>
        </w:tc>
      </w:tr>
    </w:tbl>
    <w:p>
      <w:pPr>
        <w:pStyle w:val="Normal"/>
        <w:ind w:left="-284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Web"/>
        <w:ind w:right="-7" w:hanging="0"/>
        <w:jc w:val="both"/>
        <w:rPr>
          <w:color w:val="000000"/>
        </w:rPr>
      </w:pPr>
      <w:r>
        <w:rPr>
          <w:rFonts w:cs="Arial" w:ascii="Century Gothic" w:hAnsi="Century Gothic"/>
          <w:sz w:val="20"/>
          <w:szCs w:val="20"/>
        </w:rPr>
        <w:t>Les horaires indiqués n’incluent pas le temps de transport. Vous serez informés de l’horaire précis de rendez-vous quelques jours avant la sortie</w:t>
      </w:r>
      <w:r>
        <w:rPr>
          <w:color w:val="000000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NFANT 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Nom :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rénom :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Date de naissance :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dresse 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142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371" w:leader="dot"/>
        </w:tabs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e soussigné(e), </w:t>
        <w:tab/>
        <w:t>, responsable légal de l’enfant nommé ci-dessus, certifie l’inscription de mon enfant à cette sortie.</w:t>
      </w:r>
    </w:p>
    <w:p>
      <w:pPr>
        <w:pStyle w:val="Normal"/>
        <w:tabs>
          <w:tab w:val="clear" w:pos="709"/>
          <w:tab w:val="left" w:pos="7371" w:leader="dot"/>
        </w:tabs>
        <w:ind w:right="-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e :</w:t>
        <w:tab/>
        <w:t>Signature du responsable légal :</w:t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ocuments à fournir</w:t>
      </w:r>
      <w:r>
        <w:rPr>
          <w:rFonts w:cs="Century Gothic" w:ascii="Century Gothic" w:hAnsi="Century Gothic"/>
          <w:b/>
          <w:sz w:val="20"/>
          <w:szCs w:val="20"/>
        </w:rPr>
        <w:t xml:space="preserve"> 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71" w:hanging="64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présente fiche d’inscription complétée et signée</w:t>
      </w:r>
    </w:p>
    <w:p>
      <w:pPr>
        <w:pStyle w:val="Normal"/>
        <w:numPr>
          <w:ilvl w:val="0"/>
          <w:numId w:val="1"/>
        </w:numPr>
        <w:ind w:left="1071" w:hanging="64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fiche de renseignements et d’autorisations complétée et signée</w:t>
      </w:r>
    </w:p>
    <w:p>
      <w:pPr>
        <w:pStyle w:val="Normal"/>
        <w:numPr>
          <w:ilvl w:val="0"/>
          <w:numId w:val="1"/>
        </w:numPr>
        <w:ind w:left="1071" w:hanging="64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justificatif de domicile de moins de 3 mois</w:t>
      </w:r>
    </w:p>
    <w:p>
      <w:pPr>
        <w:pStyle w:val="Normal"/>
        <w:numPr>
          <w:ilvl w:val="0"/>
          <w:numId w:val="1"/>
        </w:numPr>
        <w:ind w:left="1071" w:hanging="64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e attestation d’assurance de responsabilité civile</w:t>
      </w:r>
    </w:p>
    <w:p>
      <w:pPr>
        <w:pStyle w:val="Normal"/>
        <w:numPr>
          <w:ilvl w:val="0"/>
          <w:numId w:val="1"/>
        </w:numPr>
        <w:ind w:left="709" w:right="-290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Uniquement</w:t>
      </w:r>
      <w:r>
        <w:rPr>
          <w:rFonts w:cs="Century Gothic" w:ascii="Century Gothic" w:hAnsi="Century Gothic"/>
          <w:sz w:val="20"/>
          <w:szCs w:val="20"/>
        </w:rPr>
        <w:t xml:space="preserve"> pour la sortie à la Bergerie nationale : un certificat médical d’absence de contre-indication à la pratique sportive</w:t>
      </w:r>
    </w:p>
    <w:p>
      <w:pPr>
        <w:pStyle w:val="Normal"/>
        <w:numPr>
          <w:ilvl w:val="0"/>
          <w:numId w:val="1"/>
        </w:numPr>
        <w:ind w:left="709" w:right="-290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Projet d’Accueil Individualisé (P.A.I.)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 l’enfant a une allergie alimentaire ou s’il a un traitement médical de fond nécessitant qu’il ait en permanence sur lui un médicament.</w:t>
      </w:r>
    </w:p>
    <w:p>
      <w:pPr>
        <w:pStyle w:val="Normal"/>
        <w:spacing w:before="0" w:after="40"/>
        <w:ind w:right="-29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Gothic-Bold">
    <w:altName w:val="Century Gothic"/>
    <w:charset w:val="00"/>
    <w:family w:val="swiss"/>
    <w:pitch w:val="default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eastAsia="Times New Roman" w:cs="Courier New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52:00Z</dcterms:created>
  <dc:creator>Carole Marissal</dc:creator>
  <dc:description/>
  <cp:keywords/>
  <dc:language>en-US</dc:language>
  <cp:lastModifiedBy>Céline MALGOUYRES</cp:lastModifiedBy>
  <cp:lastPrinted>2018-03-15T11:08:00Z</cp:lastPrinted>
  <dcterms:modified xsi:type="dcterms:W3CDTF">2020-06-29T14:57:00Z</dcterms:modified>
  <cp:revision>13</cp:revision>
  <dc:subject/>
  <dc:title>FICHE D’INSCRIPTION - SERVICE ENFANCE - VILLE DE MEULAN</dc:title>
</cp:coreProperties>
</file>